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волонтёрского отряда «Надежда» за 2019-2020 учебный год. (Руководитель отряда Г.Р.Котдусова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школьный волонтерский отряд «Надежда» организован в сентябре 2017 года. В этом же году были утверждены положение, девиз, клятва волонтёров, эмблем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лонтёрского движения в школе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озитивных установок учащихся на добровольческую деятельность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ысоких нравственных качеств путём пропаганды идей добровольного труда на благо обществ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вредных привычек, наркоман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итивной мотивации учащихся к ведению ЗОЖ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волонтерского движения в образовательных организациях является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социально-психологической помощи различным категориям граждан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здорового образа жизн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и толерантности в молодежной среде и обществе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рана окружающей природной и искусственной среды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ходили акции «Добрый ютазинец»,«Вместе ярче». Была организована торжественная  линейка, посвященная ко Дню солидарности в борьбе с терроризмом. Учащиеся школы пришли на линейку с белыми голубями, вырезанными из бумаги, чтобы почтить память погибших от рук террористо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1 октября празднуется День пожилого человека. Волонтёры нашей школы приняли участие в акции "Забота", посвященной этому празднику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а акция с участием волонтёров «Сердце отдано детям», где члены отряда поздравляли ветеранов педагогического труда с Днем Учителя. Члены волонтерского движения были участниками осенней трудовой бригады, где   ребята приводили в порядок территорию школы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цы убирали мусор, облагораживали территорию вокруг обелиска. Помогали ветеранам труда  и гражданам пожилого возраста в уборке территории от снега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являются социально-значимые ак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нун празднования 75 летия Великой Победы члены волонтёрского отряда участвовали во всероссийских акциях «Окна Победы», «Фонарики Победы», «Дети войны», а также в флешмобах «Мы всё равно скажем Спасибо», «Сад памяти дома», «Наследники Победы»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 в волонтерском движении способствует изменению мировоззрения самих учащихся и приносит пользу, которые посредством добровольческой деятельности развивают свои умения и навыки, удовлетворяют потребность в общении и самоуважении, осознают свою полезность и нужность, развивают в себе важные личностные качества, на деле следуют своим моральным принципам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1:00Z</dcterms:created>
  <dc:creator>Равия</dc:creator>
  <dc:description/>
  <dc:language>en-US</dc:language>
  <cp:lastModifiedBy>Равия</cp:lastModifiedBy>
  <dcterms:modified xsi:type="dcterms:W3CDTF">2020-05-26T11:51:00Z</dcterms:modified>
  <cp:revision>2</cp:revision>
  <dc:subject/>
  <dc:title/>
</cp:coreProperties>
</file>